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36"/>
        </w:rPr>
        <w:t>Stop Illegal Immigration in Ohio</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center"/>
        <w:rPr/>
      </w:pPr>
      <w:r>
        <w:rPr>
          <w:rFonts w:ascii="Times New Roman" w:hAnsi="Times New Roman"/>
          <w:b/>
          <w:sz w:val="24"/>
        </w:rPr>
        <w:t>While You Still Can</w:t>
      </w:r>
    </w:p>
    <w:p>
      <w:pPr>
        <w:pStyle w:val="Normal"/>
        <w:bidi w:val="0"/>
        <w:spacing w:lineRule="auto" w:line="225"/>
        <w:jc w:val="left"/>
        <w:rPr>
          <w:rFonts w:ascii="Times New Roman" w:hAnsi="Times New Roman"/>
          <w:sz w:val="24"/>
        </w:rPr>
      </w:pPr>
      <w:r>
        <w:rPr>
          <w:rFonts w:ascii="Times New Roman" w:hAnsi="Times New Roman"/>
          <w:sz w:val="24"/>
        </w:rPr>
      </w:r>
    </w:p>
    <w:p>
      <w:pPr>
        <w:pStyle w:val="Normal"/>
        <w:bidi w:val="0"/>
        <w:spacing w:lineRule="auto" w:line="225"/>
        <w:jc w:val="left"/>
        <w:rPr/>
      </w:pPr>
      <w:r>
        <w:rPr>
          <w:rFonts w:ascii="Times New Roman" w:hAnsi="Times New Roman"/>
          <w:sz w:val="28"/>
        </w:rPr>
        <w:t xml:space="preserve">LOOK around, at the mall, at the grocery store.    </w:t>
      </w:r>
      <w:r>
        <w:rPr>
          <w:rFonts w:ascii="Times New Roman" w:hAnsi="Times New Roman"/>
          <w:sz w:val="26"/>
        </w:rPr>
        <w:t xml:space="preserve">The illegal Hispanic invasion is real, is immediate, is altering American culture for the worse, is draining American resources from citizens, and destroying jobs, as proved where tough local laws have recently forced illegals to leave, resulting in increasing pay that drew citizens back to those jobs.    Farmers following illegals back south of the border to put them to work on leased lands there have prospered. Illegal immigration also increases crime, lowers public health quality and service, crowds out education quality for U.S. children and is not worth the savings of a few dollars at the store for consumers.    NAFTA and the </w:t>
      </w:r>
      <w:r>
        <w:rPr>
          <w:rFonts w:ascii="Times New Roman" w:hAnsi="Times New Roman"/>
          <w:sz w:val="24"/>
        </w:rPr>
        <w:t xml:space="preserve">Ports-to-Plains Trade Corridor Coalition </w:t>
      </w:r>
      <w:r>
        <w:rPr>
          <w:rFonts w:ascii="Times New Roman" w:hAnsi="Times New Roman"/>
          <w:sz w:val="26"/>
        </w:rPr>
        <w:t xml:space="preserve">and cross-country highway are part of the invasion plan.    Hispanics already run cities and counties in the south where, now, “Hispanic Heritage” is the culture, and everywhere, the public-relations arm of the invaders, and citizens will not and do not want to compete against their take-over planned birth-rate objectives.    There must be NO amnesty by any name or process.    NO shortcut paths to citizenship and the vote.    Citizenship is valuable, powerful, and must not be cheaply granted with cursory, below-middle-school-level tests.    Federally-elected officials and most presidential candidates say the invasion can’t be halted, but it can, at less cost than all the ways it costs, just in money, for aliens to be sustained here, after these surrendering officials are replaced with those who say it </w:t>
      </w:r>
      <w:r>
        <w:rPr>
          <w:rFonts w:ascii="Times New Roman" w:hAnsi="Times New Roman"/>
          <w:b/>
          <w:sz w:val="26"/>
        </w:rPr>
        <w:t>will be</w:t>
      </w:r>
      <w:r>
        <w:rPr>
          <w:rFonts w:ascii="Times New Roman" w:hAnsi="Times New Roman"/>
          <w:sz w:val="26"/>
        </w:rPr>
        <w:t xml:space="preserve"> stopped and reversed.    And it can be done at a minuscule part of the cost of Iraq, which does not invade and does not threaten, and without the lost lives.    You can, at least, ensure your state and city doesn’t become a sanctuary and hive for the illegal-immigrant invasion by keeping pressure on your state and local officials and police.    The law must provide for and ENFORCE all this:</w:t>
      </w:r>
    </w:p>
    <w:p>
      <w:pPr>
        <w:pStyle w:val="Normal"/>
        <w:bidi w:val="0"/>
        <w:spacing w:lineRule="auto" w:line="204"/>
        <w:jc w:val="left"/>
        <w:rPr>
          <w:rFonts w:ascii="Times New Roman" w:hAnsi="Times New Roman"/>
          <w:sz w:val="28"/>
        </w:rPr>
      </w:pPr>
      <w:r>
        <w:rPr>
          <w:rFonts w:ascii="Times New Roman" w:hAnsi="Times New Roman"/>
          <w:sz w:val="28"/>
        </w:rPr>
      </w:r>
    </w:p>
    <w:p>
      <w:pPr>
        <w:pStyle w:val="Normal"/>
        <w:bidi w:val="0"/>
        <w:spacing w:lineRule="auto" w:line="204"/>
        <w:jc w:val="left"/>
        <w:rPr/>
      </w:pPr>
      <w:r>
        <w:rPr>
          <w:rFonts w:ascii="Times New Roman" w:hAnsi="Times New Roman"/>
          <w:sz w:val="24"/>
        </w:rPr>
        <w:t>Close the nationwide network of “invasion-post” Mexican consulates that aid and encourage illegals.</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oycott companies, like Wal*Mart and Bank of America, that target aid and services to illegals.</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left"/>
        <w:rPr/>
      </w:pPr>
      <w:r>
        <w:rPr>
          <w:rFonts w:ascii="Times New Roman" w:hAnsi="Times New Roman"/>
          <w:sz w:val="24"/>
        </w:rPr>
        <w:t>Block access to all public services, except medical EMERGENCIES.    Bill costs to illegals’ countries.</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ughen citizenship requirements with high-school-grad level knowledge of U.S. civics and history, expressed in English, through school-sponsored Citizenship Diploma Programs.    End fraud in granting.</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nd citizenship to illegals’ children born here, with two-year, retroactive revocations.    It encourages them to come and complicates their deportation—it is contrary to immigration law and national interest.</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left"/>
        <w:rPr/>
      </w:pPr>
      <w:r>
        <w:rPr>
          <w:rFonts w:ascii="Times New Roman" w:hAnsi="Times New Roman"/>
          <w:sz w:val="24"/>
        </w:rPr>
        <w:t>SECURE the borders (also for terrorist infiltration).</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left"/>
        <w:rPr/>
      </w:pPr>
      <w:r>
        <w:rPr>
          <w:rFonts w:ascii="Times New Roman" w:hAnsi="Times New Roman"/>
          <w:sz w:val="24"/>
        </w:rPr>
        <w:t>Support a National I.D. card (also for terrorist identification).</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illegals can’t find jobs or shelter, they will stop trying to come here, border fences/expenses not necessary.    TOUGH fines and jail time for repeat employers who hire and landlords who rent to illegals!</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iability for employers and landlords for crimes of illegals they support, for restitution and to pay fines.</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left"/>
        <w:rPr/>
      </w:pPr>
      <w:r>
        <w:rPr>
          <w:rFonts w:ascii="Times New Roman" w:hAnsi="Times New Roman"/>
          <w:sz w:val="24"/>
        </w:rPr>
        <w:t>Jail and public-works labor before deportation of illegals with no children.</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left"/>
        <w:rPr/>
      </w:pPr>
      <w:r>
        <w:rPr>
          <w:rFonts w:ascii="Times New Roman" w:hAnsi="Times New Roman"/>
          <w:sz w:val="24"/>
        </w:rPr>
        <w:t>NO use of public funds to promote use of, or communication in, any language other than English.</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bidi w:val="0"/>
        <w:spacing w:lineRule="auto" w:line="204"/>
        <w:jc w:val="left"/>
        <w:rPr/>
      </w:pPr>
      <w:r>
        <w:rPr>
          <w:rFonts w:ascii="Times New Roman" w:hAnsi="Times New Roman"/>
          <w:sz w:val="24"/>
        </w:rPr>
        <w:t>Automatic citizenship for the honorably discharged or re-enlistments, with military citizenship program.</w:t>
      </w:r>
    </w:p>
    <w:p>
      <w:pPr>
        <w:pStyle w:val="Normal"/>
        <w:bidi w:val="0"/>
        <w:spacing w:lineRule="auto" w:line="204"/>
        <w:jc w:val="left"/>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Immigration is the real war for America’s future, being lost NOW.    Legal-immigration quotas have a purpose:    to preserve American culture and way of life, and they MUST NOT BE SHORTCUT or swept aside!    VOTE and influence others to, making your federal and local officials accountable on this iss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jc w:val="left"/>
        <w:rPr/>
      </w:pPr>
      <w:r>
        <w:rPr>
          <w:rFonts w:ascii="Times New Roman" w:hAnsi="Times New Roman"/>
        </w:rPr>
        <w:t>popularsovranty.org</w:t>
      </w:r>
    </w:p>
    <w:sectPr>
      <w:type w:val="nextPage"/>
      <w:pgSz w:w="12240" w:h="15840"/>
      <w:pgMar w:left="1080" w:right="1080"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